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lang w:eastAsia="zh-CN"/>
        </w:rPr>
        <w:t>北京战蚁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lang w:eastAsia="zh-CN"/>
        </w:rPr>
        <w:t>北京战蚁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lang w:eastAsia="zh-CN"/>
        </w:rPr>
        <w:t>北京战蚁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18-06-06T07:07:13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